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14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2" r="-5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828800" cy="7512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14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72" r="-5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iCs/>
                        </w:rPr>
                        <w:drawing>
                          <wp:inline distT="0" distB="0" distL="0" distR="0">
                            <wp:extent cx="1828800" cy="7512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9" r="-3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8809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 fantastico marchese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di G. D’Andr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F. Mangolini e Trio Ecoensembl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Sabato 16 novem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e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oria di una ninna nanna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di F.    Gruber e J Moh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Orchestra Orff della Scuola Primaria di S. Nicolò (FE)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Giovedì 19 dicem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e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 scatola dei giocattoli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di A. Hellé e C. Debuss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Bellagamba e A. Penitenti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abato 15 febbra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e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nvenuta primavera!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Flauti Junior Orchestr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ell’ambito delle iniziative  per la Giornata Mondiale della poesi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abato 22 mar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e 11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oria di Dasha”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llieve della classe di arpa del Conservatorio di Castelfranco Veneto (TV)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abato 12 aprile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e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638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89" r="-40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93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Un fantastico marchese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di G. D’Andre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F. Mangolini e Trio Ecoensemble</w:t>
                      </w:r>
                    </w:p>
                    <w:p>
                      <w:pPr>
                        <w:pStyle w:val="Heading2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/>
                        <w:t>Sabato 16 novembr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e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toria di una ninna nanna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di F.    Gruber e J Moh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Orchestra Orff della Scuola Primaria di S. Nicolò (FE)</w:t>
                      </w:r>
                    </w:p>
                    <w:p>
                      <w:pPr>
                        <w:pStyle w:val="Heading3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Giovedì 19 dicembr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e 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La scatola dei giocattoli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di A. Hellé e C. Debuss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Bellagamba e A. Penitenti</w:t>
                      </w:r>
                    </w:p>
                    <w:p>
                      <w:pPr>
                        <w:pStyle w:val="Heading3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abato 15 febbrai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e 11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Benvenuta primavera!”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Flauti Junior Orchestr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ell’ambito delle iniziative  per la Giornata Mondiale della poesia</w:t>
                      </w:r>
                    </w:p>
                    <w:p>
                      <w:pPr>
                        <w:pStyle w:val="Heading3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abato 22 marz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e 11.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toria di Dasha”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llieve della classe di arpa del Conservatorio di Castelfranco Veneto (TV)</w:t>
                      </w:r>
                    </w:p>
                    <w:p>
                      <w:pPr>
                        <w:pStyle w:val="Heading3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abato 12 aprile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e 11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638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89" r="-40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00680" cy="3200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27A59E"/>
                                <w:sz w:val="36"/>
                                <w:szCs w:val="1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27A59E"/>
                                <w:sz w:val="36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27A59E"/>
                                <w:sz w:val="36"/>
                                <w:szCs w:val="1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27A59E"/>
                                <w:sz w:val="36"/>
                                <w:szCs w:val="124"/>
                              </w:rPr>
                              <w:t>ASCOLTA!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6"/>
                              </w:rPr>
                              <w:t>LA MUS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Tahoma"/>
                                <w:spacing w:val="-40"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pacing w:val="-40"/>
                                <w:sz w:val="36"/>
                              </w:rPr>
                              <w:t>RACCO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pacing w:val="-40"/>
                                <w:sz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pacing w:val="-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2268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5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27A59E"/>
                          <w:sz w:val="36"/>
                          <w:szCs w:val="124"/>
                        </w:rPr>
                      </w:pPr>
                      <w:r>
                        <w:rPr>
                          <w:rFonts w:cs="Tahoma" w:ascii="Comic Sans MS" w:hAnsi="Comic Sans MS"/>
                          <w:color w:val="27A59E"/>
                          <w:sz w:val="36"/>
                          <w:szCs w:val="1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27A59E"/>
                          <w:sz w:val="36"/>
                          <w:szCs w:val="124"/>
                        </w:rPr>
                      </w:pPr>
                      <w:r>
                        <w:rPr>
                          <w:rFonts w:cs="Tahoma" w:ascii="Comic Sans MS" w:hAnsi="Comic Sans MS"/>
                          <w:color w:val="27A59E"/>
                          <w:sz w:val="36"/>
                          <w:szCs w:val="124"/>
                        </w:rPr>
                        <w:t>ASCOLTA!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Tahoma"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sz w:val="36"/>
                        </w:rPr>
                        <w:t>LA MUSICA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Tahoma"/>
                          <w:spacing w:val="-40"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spacing w:val="-40"/>
                          <w:sz w:val="36"/>
                        </w:rPr>
                        <w:t>RACCON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pacing w:val="-40"/>
                          <w:sz w:val="36"/>
                        </w:rPr>
                      </w:pPr>
                      <w:r>
                        <w:rPr>
                          <w:rFonts w:cs="Tahoma" w:ascii="Comic Sans MS" w:hAnsi="Comic Sans MS"/>
                          <w:spacing w:val="-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1226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99460</wp:posOffset>
                </wp:positionV>
                <wp:extent cx="2628900" cy="3200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40"/>
                              </w:rPr>
                              <w:t xml:space="preserve">Cinque appuntam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40"/>
                              </w:rPr>
                              <w:t xml:space="preserve">alla Biblioteca Ariost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40"/>
                              </w:rPr>
                              <w:t xml:space="preserve">per ascoltare dal vivo  musica, parole e immag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40"/>
                              </w:rPr>
                              <w:t>che raccontano fiabe, favole e leggen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Per piccoli e grandi ascoltatori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rogramma a cura d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nna Bellagamba, Morena.Mestieri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ngela 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259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40"/>
                        </w:rPr>
                        <w:t xml:space="preserve">Cinque appuntam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40"/>
                        </w:rPr>
                        <w:t xml:space="preserve">alla Biblioteca Ariost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40"/>
                        </w:rPr>
                        <w:t xml:space="preserve">per ascoltare dal vivo  musica, parole e immagi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40"/>
                        </w:rPr>
                        <w:t>che raccontano fiabe, favole e leggen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Per piccoli e grandi ascoltatori!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rogramma a cura di 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Anna Bellagamba, Morena.Mestieri, 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ngela 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4255</wp:posOffset>
                </wp:positionH>
                <wp:positionV relativeFrom="paragraph">
                  <wp:posOffset>6259195</wp:posOffset>
                </wp:positionV>
                <wp:extent cx="20662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771525" cy="6140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ezione Raga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iblioteca Comunale Arios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Via Scienze, 17 –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532418220/418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492.85pt;mso-position-vertical-relative:text;margin-left:-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drawing>
                          <wp:inline distT="0" distB="0" distL="0" distR="0">
                            <wp:extent cx="771525" cy="6140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ezione Raga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Biblioteca Comunale Arios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Via Scienze, 17 –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0532418220/4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40919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859790" cy="6902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Sezione Raga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Biblioteca Comunale Arios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Via Scienze, 17 –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532418220/418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drawing>
                          <wp:inline distT="0" distB="0" distL="0" distR="0">
                            <wp:extent cx="859790" cy="6902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Sezione Raga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Biblioteca Comunale Arios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Via Scienze, 17 –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0532418220/4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false">
        <w:col w:w="4626" w:space="546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pacing w:val="20"/>
      <w:sz w:val="44"/>
      <w:szCs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4:00Z</dcterms:created>
  <dc:creator>angela</dc:creator>
  <dc:description/>
  <dc:language>en-US</dc:language>
  <cp:lastModifiedBy>xp</cp:lastModifiedBy>
  <cp:lastPrinted>2013-09-23T11:40:00Z</cp:lastPrinted>
  <dcterms:modified xsi:type="dcterms:W3CDTF">2013-10-15T06:24:00Z</dcterms:modified>
  <cp:revision>2</cp:revision>
  <dc:subject/>
  <dc:title/>
</cp:coreProperties>
</file>